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   Wzór umowy– Załącznik nr 2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 xml:space="preserve">.......... 2008r. 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powierza a Wykonawca przyjmuje w ramach zadania pn</w:t>
      </w:r>
      <w:r>
        <w:rPr>
          <w:rFonts w:cs="Arial" w:ascii="Arial" w:hAnsi="Arial"/>
          <w:b/>
          <w:bCs/>
          <w:sz w:val="18"/>
        </w:rPr>
        <w:t xml:space="preserve">.” </w:t>
      </w:r>
      <w:r>
        <w:rPr>
          <w:b/>
          <w:bCs/>
          <w:sz w:val="18"/>
        </w:rPr>
        <w:t xml:space="preserve">PT </w:t>
      </w:r>
      <w:r>
        <w:rPr>
          <w:rFonts w:cs="Arial" w:ascii="Arial" w:hAnsi="Arial"/>
          <w:b/>
          <w:bCs/>
          <w:sz w:val="18"/>
        </w:rPr>
        <w:t>i termomodernizacja Domu Kultury i przebudowa Cafe Galerii na punkt informacji turystycznej” do wykonania przebudowę Cafe Galerii na punkt informa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przedmiotu umowy obejmuje </w:t>
      </w:r>
      <w:r>
        <w:rPr>
          <w:rFonts w:cs="Arial" w:ascii="Arial" w:hAnsi="Arial"/>
          <w:bCs/>
          <w:sz w:val="18"/>
        </w:rPr>
        <w:t>wykonanie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boty rozbiórkowe ( rozbiórki ścianek, wykucie z muru ościeżnic, rozebranie posadzek itp.)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18"/>
        </w:rPr>
        <w:t>Roboty murarskie –6,30 m</w:t>
      </w:r>
      <w:r>
        <w:rPr>
          <w:rFonts w:cs="Arial" w:ascii="Arial" w:hAnsi="Arial"/>
          <w:bCs/>
          <w:sz w:val="18"/>
          <w:vertAlign w:val="superscript"/>
        </w:rPr>
        <w:t>3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18"/>
        </w:rPr>
        <w:t>Tynkowanie, okładziny z płyt gipsowo-kartonowych, licowanie ścian płytkami – 88,64 +84,565+28,86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18"/>
        </w:rPr>
        <w:t>Roboty posadzkowe – 94,26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18"/>
        </w:rPr>
        <w:t>Stolarka  – 4,75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18"/>
        </w:rPr>
        <w:t>Roboty malarskie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18"/>
        </w:rPr>
        <w:t>Sufity podwieszane – 89,65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boty zewnętrzne – pochylnia dla niepełnosprawnych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stalowanie centralnego ogrzewania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boty instalacyjne wodne i kanalizacyjne wewnątrz budynk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boty instalacyjne elektryczne wewnątrz budynk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raz prace towarzyszące przy robotach remontowych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wóz gruzu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bsadzenie prefabrykowanych nadproży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zupełnienie zbrojonych schodów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zolacje podposadzkowe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ontaż rolety antywłamaniowej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bsadzenie kratek wentylacyjnych, przewody wentylacyjne z blachy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18"/>
        </w:rPr>
        <w:t>montaż armatury łazienkowej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nne prace towarzysząc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</w:rPr>
        <w:t>Szczegółowy zakres robót określa projekt budowlany, przedmiary robót, specyfikacja techniczna wykonania i odbioru robót (SST), specyfikacja istotnych warunków zamówienia (siwz)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 Przedmiot umowy Wykonawca wykona zgodnie z projektem budowlanym i SST, obowiązującymi przepisami, normami, zasadami wiedzy technicznej i sztuki budowlanej oraz zgodnie z ustalonymi niniejszą umową warunkami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5.  Integralną część umowy stanowi specyfikacja istotnych warunków zamówienia, oferta Wykonawcy dotycząca robót określonych w ust. 1, kosztorys ofertowy, projekt budowlany wraz z przedmiarami robót, specyfikacja techniczna wykonania i odbioru robót.</w:t>
      </w:r>
      <w:r>
        <w:rPr>
          <w:rFonts w:cs="Arial" w:ascii="Arial" w:hAnsi="Arial"/>
          <w:b/>
          <w:sz w:val="20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- zakończenie robót:  </w:t>
        <w:tab/>
        <w:tab/>
        <w:t>do dnia 15 grudnia 2008r.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Za datę wykonania przedmiotu umowy uważa się faktyczną datę zakończenia robót objętych umową,  stwierdzoną przez kierownika budowy w dzienniku budowy i potwierdzoną przez inspektora nadzoru.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dokumentację techniczną w 1 egz. w ciągu 7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chwilą przejęcia placu budowy  Wykonawca ponosi pełną odpowiedzialność za teren budowy, przejmując skutki finansowe z tego tytułu. Zapewnia ochronę znajdującego się na nim mienia oraz warunki bezpieczeństwa. Zobowiązany jest do zabezpieczenia terenu budowy pod względem bhp i p.poż,, zabezpieczenia i prawidłowego oznakowania robót; po zakończeniu robót do uporządkowania terenu budowy, przywrócenia terenu do stanu poprzedn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Wykonawcy należy zabezpieczenie przed zniszczeniem lub uszkodzeniem w trakcie wykonywania robót istniejących instalacji i urządzeń na terenie obiektu i w jej bezpośrednim otoczeni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we własnym zakresie dokona urządzenia placu budowy i zabezpieczy pobór wody i energii na placu budowy, na warunkach dysponentów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ewni ochronę terenów przyległych do placu budowy i ponosi odpowiedzialność za ewentualne szkody wynikłe z tytułu prowadzonych prac wobec osób trzecich.</w:t>
      </w:r>
    </w:p>
    <w:p>
      <w:pPr>
        <w:pStyle w:val="Tekstpodstawowy2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Wykonawca w ciągu 7 dni od daty zawarcia umowy przedłoży Zamawiającemu uzgodniony harmonogram rzeczowo-finansowy realizacji zamówienia. Zaakceptowany przez Zamawiającego harmonogram stanowić będzie 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2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zdarzeń losowych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 xml:space="preserve">ą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 xml:space="preserve">ść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3. Wykonawca najpóźniej w dniu przekazania placu budowy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kserokopię  poświadczoną za zgodność z oryginałem umowy  ubezpieczenia, o których mowa w ust.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 Zamawiają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plac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2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 xml:space="preserve">ć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1. 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8"/>
        </w:rPr>
        <w:t>...................</w:t>
      </w:r>
    </w:p>
    <w:p>
      <w:pPr>
        <w:pStyle w:val="Tekstpodstawowywcity31"/>
        <w:ind w:left="0" w:right="0" w:hanging="0"/>
        <w:rPr>
          <w:iCs/>
          <w:sz w:val="18"/>
        </w:rPr>
      </w:pPr>
      <w:r>
        <w:rPr>
          <w:rFonts w:eastAsia="Arial"/>
          <w:iCs/>
          <w:sz w:val="18"/>
        </w:rPr>
        <w:t xml:space="preserve">      </w:t>
      </w: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1440" w:leader="none"/>
        </w:tabs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, ilości robót wynikające z tej dokumentacji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a niezbędne do wykonania zadania, wynikające z technologii wykonywania robót, wpływające na ostateczną cenę. Zawiera ona wszystkie koszty robót przygotowawczych, demontażowych i odtworzeniowych związanych z przygotowaniem frontu robót, porządkowych, zagospodarowania placu budowy, robót związanych z utrudnieniami wynikającymi z realizacji zadania,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czasie obowiązywania umowy, przepisów dotyczących stawki procentowej podatku VAT, Zmiany te mogą być wprowadzone po uzyskaniu zgody Zamawiającego i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W razie wystąpienia niezależnych od Zamawiającego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>
          <w:rFonts w:cs="Arial" w:ascii="Arial" w:hAnsi="Arial"/>
          <w:sz w:val="18"/>
        </w:rPr>
        <w:t xml:space="preserve">3. 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niniejszej umowy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- z przyczyn technicznych lub gospodarczych oddzielenie zamówienia dodatkowego od zamówienia podstawowego wymagałoby poniesienia niewspółmiernie wysokich kosztów lub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-   wykonanie zamówienia podstawowego jest uzależnione od wykonania zamówienia dodatkowego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awy Prawo zamówień publicznych, przy jednoczesnym zachowaniu tych samych norm i standardów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 niniejszej umowy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Brakujące ceny czynników produkcji zostaną przyjęte wg kwartalnych informacji Sekocenbud z kwartału poprzedzającego ich wbudowani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a)ceny sprzętu         -      wg. średnich  cen  zawartych  w  Informacjach  kwartalnych  Sekocenbud </w:t>
        <w:br/>
        <w:t xml:space="preserve">                                                             z  kwartału poprzedzającego ich wbudowanie,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)cena materiałów      -   wg. średnich  cen  zawartych  w  Informacjach  kwartalnych  Sekocenbud</w:t>
        <w:br/>
        <w:t xml:space="preserve">                                                             z kwartału poprzedzającego ich wbudowanie,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niniejszej umowy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Jeżeli wycena przedłożona przez Wykonawcę będzie skalkulowana niezgodnie z postanowieniami umowy, Zamawiający wprowadzi korektę ceny opartą na własnych wyliczenia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Wykonawca zobowiązuje się pisemnie informować Zamawiającego o konieczności wykonania robót dodatkowych i zamiennych w terminie 7 dni od daty stwierdzenia konieczności ich wykonania lub zaniechan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36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1. Wykonawca oświadcza, że prace objęte przedmiotem zamówienia zostaną wykonane siłami własnymi. (lub)  1.Zamawiający nie dopuszcza możliwości powierzenia podwykonawcom części zamówienia obejmującego  roboty związane z wykonaniem robót remontowych ogólnobudowlanych. Roboty związane z ............................................................................... mogą być powierzone podwykonawcy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ykonawca wprowadzając na budowę podwykonawcę jest obowiązany przekazać Zamawiającemu  kopię umowy z tym podwykonawcą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 Po wprowadzeniu na budowę podwykonawcy, Zamawiający ma prawo umowę z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 Z upoważnienia zapisanego w ust. 4, Zamawiający skorzysta na wniosek podwykonawcy, jeżeli ten przedstawi zamawiającemu dowód, że Wykonawca nie zapłacił podwykonawcy za roboty przez  niego zrealizowane i zapłacone Wykonawcy przez Zamawiającego.</w:t>
      </w:r>
    </w:p>
    <w:p>
      <w:pPr>
        <w:pStyle w:val="Normal"/>
        <w:ind w:left="284" w:right="72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Wykonawcą z przyczyn obciążających Wykonawcę, jeżeli stwierdzi, że Wykonawca nie płaci podwykonawcom za roboty przez nich zrealizowane, mimo iż za te roboty otrzymał wynagrodzenie od Zamawiającego. Rozwiązanie umowy następuje na wniosek podwykonawcy.</w:t>
      </w:r>
    </w:p>
    <w:p>
      <w:pPr>
        <w:pStyle w:val="Normal"/>
        <w:ind w:left="284" w:right="72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 Część zabezpieczenia należytego wykonania umowy, o której mowa w ust. 7 będzie przeniesiona na konto  kaucji gwarancji, a po upływie rękojmi i gwarancji jakości zwrócona na konto Wykonawc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9.   Wykonawca ponosi pełną odpowiedzialność za roboty, które wykonuje przy pomocy podwykonawców oraz za szkody przez nich wyrządzone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yroby przewidziane do wbudowania w ramach zadania inwestycyjnego na podstawie projektu budowla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realizacji umowy Wykonawca zobowiązuje się stosować materiały i wyroby dopuszczone do obrotu i powszechnego lub jednostkowego stosowania w budownictwie zgodnie z ustawą „Prawo budowlane” wraz z dokumentami potwierdzającymi ich jakość (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 jakichkolwiek materiałów przeznaczonych do wbudowania przedstawi inspektorowi nadzoru źródło ich pochodzenia, atesty lub aprobaty techniczne, certyfikaty, deklaracje zgodności, świadectwa badań laboratoryjnych oraz świadectwa dopuszczenia do stosowania w budownictwie. Każdy rodzaj robót, w których znajdą się materiały nie odpowiadające normom i nie zaakceptowane przez Zamawiającego, Wykonawca wykonuje na własne ryzyko, licząc się z jego nie przyjęciem i niezapłac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a techniczna dostarczona Wykonawcy stanowi komplet na realizację przedmiotu  umowy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 zapewnienie nadzoru inwestorski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Footnot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 ustanawiają następujące rodzaje odbiorów robó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ory robót zanikających, odbiory części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końc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ostateczny – finalna ocena funkcjonowania obiektu po usunięciu przez Wykonawcę wad ujawnionych w okresie rękojmi w ramach udzielonej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ory robót zanikających oraz odbiory częściowe, dokonywane będą przez inspektora nadzoru. Wykonawca winien zgłaszać gotowość do odbiorów wpisem do dziennika bud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końcowy przedmiotu umowy nastąpi jednorazowo po zakończeniu przedmiotu umowy w całości. Zakończenie robót potwierdza inspektor nadzoru wpisem do dziennika bud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końcowego Wykonawca zgłosi wpisem w dzienniku budowy oraz pismem skierowanym do Zamawiającego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 terminie 7 dni od dnia zakończenia robó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 zgłoszeniu zakończenia robót Wykonawca przekaże Zamawiającemu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oryginał dziennika budow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dokumentację powykonawczą ze wszystkimi zmianami dokonanymi w toku budowy potwierdzonymi przez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kierownika budowy, inspektora nadzoru i autora projektu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dokumenty świadczące o dopuszczeniu do obrotu i powszechnym lub jednostkowym stosowaniu w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downictwie materiałów wbudowanych, wymagane zgodnie z ustaleniami prawa budowlanego w 3 eg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wymagane dokumenty , protokóły badań i sprawdzeń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oświadczenie kierownika budowy o zgodności wykonania robót z projektem budowlanym, warunkam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ozwolenia na budowę i przepisami oraz o uporządkowaniu terenu bud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dokonania odbioru końcowego Zamawiający powoła Komisję i wyznaczy termin rozpoczęcia czynności odbioru. Warunkiem podjęcia czynności odbioru jest wypełnienie przez Wykonawcę zobowiązań, o których mowa w ust. 4 i 5. Z czynności odbioru Komisja sporządzi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 toku odbioru robót Komisja stwierdzi, że roboty nie zostały zakończone lub występują wady uniemożliwiające użytkowanie obiektu zgodnie z przeznaczeniem Zamawiający może odmówić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ady nie nadają się do usunięcia i uniemożliwiają użytkowanie przedmiotu umowy zgodnie z przeznaczeniem Zamawiający może odstąpić od umowy lub żądać wykonania robót po raz dr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 wady nie nadają się do usunięcia, ale umożliwiają użytkowanie przedmiotu odbioru zgodnie z przeznaczeniem, Zamawiający może obniżyć wynagrod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ady nadają się do usunięcia Wykonawca usunie je na swój koszt w terminie uzgodnionym z Zamawiającym pod rygorem wstrzymania płatności do czasu ich usunięcia i dokonania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w dniu podpisania protokółu bezusterkowego odbioru końcowego przedmiotu umowy udzieli na piśmie i wyda Zamawiającemu dokument gwarancyjny na okres 4 lat. Dokument gwarancji jakości stanowi załącznik nr 1 do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jest odpowiedzialny względem Zamawiającego z tytułu rękojmi za wady fizycz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enia z tytułu rękojmi za wady fizyczne wygasają po upływie 4 lat od daty bezusterkowego odbioru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stwierdzenia ewentualnych wad odebranego przedmiotu umowy w okresie rękojmi, Zamawiający złoży Wykonawcy pisemną reklamację niezwłocznie po ujawnieniu wa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gdy Wykonawca nie podejmie działań w celu protokólarnego stwierdzenia wad lub nie usunie  wad w terminie wyznaczonym przez Zamawiającego, Zamawiający ma prawo dokonać naprawy na koszt Wykonawcy, bez utraty praw wynikających z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erminu, o którym mowa w ust.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10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aktualizowania zabezpieczenia należytego wykonania umowy wnoszonego w innej formie niż pieniężna w przypadku przekroczenia terminu wykonan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i/>
          <w:i/>
          <w:sz w:val="18"/>
        </w:rPr>
      </w:pPr>
      <w:r>
        <w:rPr>
          <w:sz w:val="18"/>
        </w:rPr>
        <w:t>4</w:t>
      </w:r>
      <w:r>
        <w:rPr>
          <w:i/>
          <w:sz w:val="18"/>
        </w:rPr>
        <w:t xml:space="preserve">.   </w:t>
      </w:r>
      <w:r>
        <w:rPr>
          <w:sz w:val="18"/>
        </w:rPr>
        <w:t>Zamawiający na pisemny wniosek  Wykonawcy zwraca oryginał dokumentu potwierdzającego wniesienie zabezpieczenia należytego wykonania umowy w innej formie niż pieniężna, pozostawiając w dokumentach jego kopię poświadczoną za zgodność z oryginał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sz w:val="18"/>
        </w:rPr>
        <w:t xml:space="preserve">5.   </w:t>
      </w:r>
      <w:r>
        <w:rPr>
          <w:rFonts w:cs="Arial" w:ascii="Arial" w:hAnsi="Arial"/>
          <w:sz w:val="18"/>
        </w:rPr>
        <w:t>Wydanie oryginału zabezpieczenia, o którym mowa w ust. 4, następuje po upływie okresu na jaki zostało wniesione zabezpiecze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 przedmiotu umowy w wysokości 0,2 % pełnej wysokości wynagrodzenia umownego za każdy dzień zwłoki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usunięciu wad stwierdzonych przy odbiorze lub w okresie rękojmi w wysokości 0,2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apłaci Wykonawcy karę umowną za odstąpienie od umowy przez Wykonawcę 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,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ustawowe za opóźnienie w zapłacie według zasad określonych w przepisach kodeksu cywi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 Prawo zamówień publicznych, Prawo budowlane wraz z aktami wykonawcz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2</w:t>
      </w:r>
    </w:p>
    <w:p>
      <w:pPr>
        <w:pStyle w:val="Tekstpodstawowy2"/>
        <w:ind w:left="284" w:hanging="284"/>
        <w:rPr>
          <w:rFonts w:cs="Times New Roman"/>
          <w:bCs w:val="false"/>
        </w:rPr>
      </w:pPr>
      <w:r>
        <w:rPr>
          <w:rFonts w:cs="Times New Roman"/>
          <w:bCs w:val="false"/>
        </w:rPr>
        <w:t>1.   Zakazuje się zmian postanowień zawartej umowy w stosunku do treści oferty, na podstawie której dokonano 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kstpodstawowy2"/>
        <w:ind w:left="284" w:hanging="284"/>
        <w:rPr/>
      </w:pPr>
      <w:r>
        <w:rPr>
          <w:rFonts w:cs="Times New Roman"/>
          <w:bCs w:val="false"/>
        </w:rPr>
        <w:t xml:space="preserve">2. W przypadku wystąpienia nieprzewidzianych okoliczności, których nie można było przewidzieć w chwili zawarcia umowy, utrudnień  niezależnych od stron  spowodowanych warunkami atmosferycznymi Zamawiający może przedłużyć termin o którym mowa w </w:t>
      </w:r>
      <w:r>
        <w:rPr>
          <w:bCs w:val="false"/>
        </w:rPr>
        <w:t>§ 2.</w:t>
      </w:r>
    </w:p>
    <w:p>
      <w:pPr>
        <w:pStyle w:val="Tekstpodstawowy2"/>
        <w:ind w:left="284" w:hanging="284"/>
        <w:rPr/>
      </w:pPr>
      <w:r>
        <w:rPr/>
        <w:t>3.  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z tego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Tekstpodstawowywcity21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rawę gwarancyjn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kosztów takiej naprawy zrealizowanej przez zamawiającego w przypadku, gdy  dwukrotnie bezskutecznie wzywał Wykonawcę do jej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right="0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1080" w:right="0" w:hanging="372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iCs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55:00Z</dcterms:created>
  <dc:creator>UMIG</dc:creator>
  <dc:description/>
  <dc:language>en-US</dc:language>
  <cp:lastModifiedBy>Grażyna</cp:lastModifiedBy>
  <cp:lastPrinted>2008-08-20T11:10:00Z</cp:lastPrinted>
  <dcterms:modified xsi:type="dcterms:W3CDTF">2008-08-27T06:17:00Z</dcterms:modified>
  <cp:revision>6</cp:revision>
  <dc:subject/>
  <dc:title> </dc:title>
</cp:coreProperties>
</file>